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дошкольное образовательное учреждение «Детский сад № 226 комбинированно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ир</w:t>
      </w:r>
      <w:r>
        <w:rPr/>
        <w:t>овского района г. Казан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ведующ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Жанна Викто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Адре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0, Г. Казань, Большая, 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Телефон/Фак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3)5542666/52062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26.kzn@tatar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Год построй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kirov/detsad_2/page85825.ht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ичество детей / гру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/6 групп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роектная мощ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Наполняемость груп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от 3 до 4-х лет –  24 ребенка, средняя татарская группа – 24 ребенка, средняя группа– 23 ребенка, 2 логопедические группы для детей с общим недоразвитием речи (1 старшая и 1 подготовительная) – 37 детей,  1 подготовительная к школе группа от 6-7 лет – 14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Л01 № 0000294, выданной Министерством образования и науки РТ от 23 ноября 2012 г., регистрационный № 46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 языках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спитанников МАДОУ №226 татарскому языку начинается с достижения ими возраста 3-х лет (со второй младшей группы). Обучение татарскому языку проводится воспитателем по обучению татарскому языку 3 раза в неделю в рамках режима дня в игровых формах. Обучение детей в рамках образовательной деятельности начинается со средней группы 3 раза в неделю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ежим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ы  -  с 10,5 часовым пребыванием детей – с 7.30 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– 12 часовым пребыванием детей – с 6.30-18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рганизация пит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четырехразовое питание, в группах с 12-ти часовым пребыванием - пятиразово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едагогический соста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(муз. руководитель – 1 чел.; учитель логопед – 1 чел; воспитатель по обучению детей татарскому языку -1 чел. (совместитель); педагог-психолог – 1 чел. 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 количество воспита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 катег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– 4 чел. (+ 1 чел. совместитель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категория – 8 че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Научно-методическая те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дошкольного возраста правилам безопасного поведения на дорог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риоритетные направления работы Д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цированная коррекция недостатков в физическом и психическом развитии детей с нарушениями развития реч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и укрепление здоровья воспитанников, формирование у   родителей, педагогов, воспитанников ответственности за сохранение собственного здоровь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МАДОУ №2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4445" cy="179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тажировочная площад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1. Договор о сетевом взаимодействии №4 с НОУ ДПО «Центр социально-гуманитарного образования» для реализации образовательных программ повышения квалификации и профессиональной переподготовки на базе МАДОУ № 226.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2. Договор №49/15 на проведение практики студентов ЧОУ ВО «Академия социального образования»  на базе МАДОУ № 226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В детском саду созданы необходимые условия для всестороннего развития и воспитания детей: имеется пищеблок, прачечная, физкультурно-музыкальный зал, кабинеты: медицинский, методический, татарского языка, кабинет ГИБДД (авто класс), кабинет психолога, логопедический кабин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+mn-e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1:00Z</dcterms:created>
  <dc:creator>Пользователь 14</dc:creator>
  <dc:description/>
  <cp:keywords/>
  <dc:language>en-US</dc:language>
  <cp:lastModifiedBy>User</cp:lastModifiedBy>
  <cp:lastPrinted>2012-09-10T09:45:00Z</cp:lastPrinted>
  <dcterms:modified xsi:type="dcterms:W3CDTF">2016-04-21T08:31:00Z</dcterms:modified>
  <cp:revision>4</cp:revision>
  <dc:subject/>
  <dc:title/>
</cp:coreProperties>
</file>